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674"/>
        <w:gridCol w:w="770"/>
        <w:gridCol w:w="872"/>
        <w:gridCol w:w="3617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од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.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с поперечно клиновой прокат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 1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чий</w:t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с поперечно клиновой прокат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 12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 рабочий ,нет ТПЧ</w:t>
            </w:r>
          </w:p>
        </w:tc>
      </w:tr>
      <w:tr>
        <w:trPr>
          <w:trHeight w:val="68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томат профиленакатно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ух роликовый ус 63 к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9518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 рабочий</w:t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уавтомат токар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Б265НП-6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чие</w:t>
            </w:r>
          </w:p>
        </w:tc>
      </w:tr>
      <w:tr>
        <w:trPr>
          <w:trHeight w:val="5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уавтомат токарный С4ПУ СПП 220 А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П220А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не рабочи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рабочих</w:t>
            </w:r>
          </w:p>
        </w:tc>
      </w:tr>
      <w:tr>
        <w:trPr>
          <w:trHeight w:val="3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сс пневмогидравлическ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 рабочие</w:t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сс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Д2126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 рабочие</w:t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Д2128 63 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чий</w:t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шина упоковоч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арный ста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Р 5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чие</w:t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ка магнит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чая</w:t>
            </w:r>
          </w:p>
        </w:tc>
      </w:tr>
      <w:tr>
        <w:trPr>
          <w:trHeight w:val="28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н балка Таль ТЭ 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.00483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500/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укомплектован</w:t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нок токар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Ж 14611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чий</w:t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арный ста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Б16К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арный станок Дип 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М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оскошлифовальный ста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точной ста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В6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рлильный стан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А1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резерный станок горизонтальны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Р81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резерный станок горизонтально-вертикаль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Электропеч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СНО-4-8-2,5, 25 кВт до 1000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бочая </w:t>
            </w:r>
          </w:p>
        </w:tc>
      </w:tr>
      <w:tr>
        <w:trPr>
          <w:trHeight w:val="8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пе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СН3-18-16-5/12М1 100 кВт до 1000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чая</w:t>
            </w:r>
          </w:p>
        </w:tc>
      </w:tr>
      <w:tr>
        <w:trPr>
          <w:trHeight w:val="86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пе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НО-9-4-7/1041 100 кВт до 1000</w:t>
            </w:r>
            <w:r>
              <w:rPr>
                <w:rFonts w:cs="Tahoma" w:ascii="Tahoma" w:hAnsi="Tahoma"/>
                <w:vertAlign w:val="superscript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чая, но нет электродвигателя</w:t>
            </w:r>
          </w:p>
        </w:tc>
      </w:tr>
      <w:tr>
        <w:trPr>
          <w:trHeight w:val="85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печь шахт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ШЦМ-6,6/944УХМ 75 кВт до 90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кировочная машина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Marktronic Markm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В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42:00Z</dcterms:created>
  <dc:creator>Bartleby</dc:creator>
  <dc:description/>
  <dc:language>en-US</dc:language>
  <cp:lastModifiedBy>Bartleby</cp:lastModifiedBy>
  <cp:lastPrinted>2006-06-09T13:58:00Z</cp:lastPrinted>
  <dcterms:modified xsi:type="dcterms:W3CDTF">2006-06-29T04:42:00Z</dcterms:modified>
  <cp:revision>2</cp:revision>
  <dc:subject/>
  <dc:title>Наименование</dc:title>
</cp:coreProperties>
</file>